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тав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противодействию коррупции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сударственном учреждении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юбанский районный центр гигиены и эпидемиологии»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седатель комиссии: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ЩЕНКО Александра Владимировна – главный врач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лены комиссии:</w:t>
      </w:r>
    </w:p>
    <w:p>
      <w:pPr>
        <w:pStyle w:val="Style15"/>
        <w:numPr>
          <w:ilvl w:val="0"/>
          <w:numId w:val="1"/>
        </w:numPr>
        <w:ind w:left="0" w:right="-14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ЗЛОВСКАЯ Татьяна Геннадьевна – врач-гигиенист (заведующий отделом) санитарно-эпидемиологического отдела;</w:t>
      </w:r>
    </w:p>
    <w:p>
      <w:pPr>
        <w:pStyle w:val="Style15"/>
        <w:numPr>
          <w:ilvl w:val="0"/>
          <w:numId w:val="1"/>
        </w:numPr>
        <w:ind w:left="0" w:right="-14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ТРИГИНА Елена Брониславовна – врач-лаборант (заведующий отделом) лабораторного отдела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ШАГОВА Светлана Николаевна – главный бухгалтер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РТЕМЯН Оксана Олеговна – заведующий хозяйством, ответственный по охране труда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ЛОХ Ирина Алексеевна – помощник врача-гигиениста, председатель ППО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ИЩЕНЯ Эльвира Викторовна – инспектор по кадрам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8:00Z</dcterms:created>
  <dc:creator>Win7Ultimate_x64</dc:creator>
  <dc:description/>
  <cp:keywords/>
  <dc:language>en-US</dc:language>
  <cp:lastModifiedBy>User</cp:lastModifiedBy>
  <cp:lastPrinted>2023-05-29T14:54:00Z</cp:lastPrinted>
  <dcterms:modified xsi:type="dcterms:W3CDTF">2025-02-05T14:30:00Z</dcterms:modified>
  <cp:revision>10</cp:revision>
  <dc:subject/>
  <dc:title/>
</cp:coreProperties>
</file>